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275"/>
        <w:gridCol w:w="4332"/>
      </w:tblGrid>
      <w:tr>
        <w:trPr>
          <w:trHeight w:val="1980" w:hRule="atLeast"/>
        </w:trPr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/>
              <w:t>«__31__»  ___10___   2023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329</w:t>
            </w:r>
          </w:p>
        </w:tc>
      </w:tr>
    </w:tbl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рганизации и проведении </w:t>
      </w:r>
    </w:p>
    <w:p>
      <w:pPr>
        <w:pStyle w:val="Heading2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ого этапа всероссийской и</w:t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й олимпиад школьников  </w:t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/2024 учебном году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В соответствии с планом работы Управления образования г.Казани на  2023/2024 учебный год, с приказами МО и Н РТ от 27.10.2023 №под-1912/23 «О проведении  муниципального этапа всероссийской и республиканской олимпиад  школьников в 2023-2024 учебном году», Управления образования ИКМО г.Казани от 27.10.20223 №939/02-05-02 «О проведении муниципального этапа всероссийской и республиканской олимпиад школьников  в 2023/2024 учебном году» </w:t>
      </w:r>
      <w:r>
        <w:rPr>
          <w:b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Эксперту отдела образования И.В.Загировой, заместителю начальника РОО по национальному образованию А.М.Гилазовой, заведующей УМС ИМО Л.М.Ярановой организовать проведение муниципального этапа всероссийской и республиканской олимпиад школьников (далее – муниципальный этап олимпиад) согласно графику МО и Н РТ с 9 ноября по 21 декабря 2023 год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2. Утвердить пункты для проведения муниципального этапа всероссийской  и республиканской олимпиад школьников (приложение №1), графики получения заданий ответственными членами администрации образовательных организаций (в 7.30-8.00, с копией приказа ОО), отправки олимпиадных работ участников через 2 часа после завершения олимпиады и направления по </w:t>
      </w:r>
      <w:r>
        <w:rPr>
          <w:b/>
          <w:sz w:val="28"/>
          <w:szCs w:val="28"/>
          <w:u w:val="single"/>
        </w:rPr>
        <w:t>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ОО (с копией приказа) в день проведения олимпиады для шифрования работ в городской олимпиадный центр (г.Казань, ул.Еники, 23) (приложение №2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Руководителям общеобразовательных организаций (пункты проведения олимпиад)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3.1. создать условия для организации и проведения муниципального этапа олимпиад школьников согласно графику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 назначить ответственного заместителя директора для организации проведения олимпиады на пункте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 3.4. организовать доставку заданий из городского олимпиадного центра ответственными членами администрации образовательных организаций (в 7.30-8.00, с копией приказа ОО) и отправку олимпиадных работ участников в течение 2 часов после завершения олимпиады в городской олимпиадный центр (г.Казань, ул.А.Еники, д.23),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5. организовать регистрацию участников муниципального этапа олимпиад школьников за 1 час до начала олимпиад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3.6. запретить участникам во время проведения олимпиады фото- и видеосъемку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7. обеспечить пункты проведения олимпиад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иностранным языкам –  специалистами, средствами для воспроизведения звука и записи </w:t>
      </w:r>
      <w:r>
        <w:rPr>
          <w:b/>
          <w:sz w:val="28"/>
          <w:szCs w:val="28"/>
        </w:rPr>
        <w:t>практического</w:t>
      </w:r>
      <w:r>
        <w:rPr>
          <w:sz w:val="28"/>
          <w:szCs w:val="28"/>
        </w:rPr>
        <w:t xml:space="preserve"> тура на электронный носитель (диктофоны, микрофоны, ноутбуки, диски или флеш-карты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информатике – специалистами, компьютерами, ноутбуками с </w:t>
      </w:r>
      <w:r>
        <w:rPr>
          <w:b/>
          <w:sz w:val="28"/>
          <w:szCs w:val="28"/>
        </w:rPr>
        <w:t>выходом в Интернет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биологии, геологии, искусству, истории, истории Татарстана, обществознанию, ОБЖ – техническими средствами (проекторами в кабинетах)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объективность и надлежащий контроль выполнения учащимися олимпиадных зад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>4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изучить всем категориям участников Порядок проведения муниципального этапа олимпиад, методические рекомендации, инструкции и правила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беспечить участие победителей и призеров школьного этапа в муниципальном этапе всероссийской и республиканской олимпиад согласно утвержденному списку, с документом, удостоверяющим личность участника олимпиады (иметь </w:t>
      </w:r>
      <w:r>
        <w:rPr>
          <w:b/>
          <w:sz w:val="28"/>
          <w:szCs w:val="28"/>
        </w:rPr>
        <w:t>паспорт, младшим школьникам – справку из школы с фотографией</w:t>
      </w:r>
      <w:r>
        <w:rPr>
          <w:sz w:val="28"/>
          <w:szCs w:val="28"/>
        </w:rPr>
        <w:t>, для участников по физической культуре дополнительно – справку о состоянии здоровья,  победителям и призерам МЭ ВСОШ предыдущего 2022/2023 уч.г., не принимавшим участия в школьном этапе олимпиад,  иметь с собой согласие на обработку персональных данных);  начало олимпиады в 10.00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4.3. назначить приказом по образовательной организации педагога для сопровождения команды школьников (дети команды в приказе указываются по каждой параллели отдельно с указанием полных данных ФИО, также указывается ФИО учителя, подготовившего ребенка к олимпиаде; копию приказа иметь с собой) в пункт проведения олимпиады и </w:t>
      </w:r>
      <w:r>
        <w:rPr>
          <w:sz w:val="28"/>
          <w:szCs w:val="28"/>
          <w:u w:val="single"/>
        </w:rPr>
        <w:t>обратно</w:t>
      </w:r>
      <w:r>
        <w:rPr>
          <w:sz w:val="28"/>
          <w:szCs w:val="28"/>
        </w:rPr>
        <w:t>, возложив на него ответственность за жизнь и здоровье детей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4. обеспечить доставку олимпиадных работ школьников из пункта проведения олимпиады ответственными педагогами за шифрование работ, назначенными приказом по образовательной организации (иметь копию приказа),  в городской олимпиадный центр в соответствии с приложением №2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                      Т.К.Ершов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В.Загирова, </w:t>
      </w:r>
    </w:p>
    <w:p>
      <w:pPr>
        <w:pStyle w:val="Normal"/>
        <w:rPr/>
      </w:pPr>
      <w:r>
        <w:rPr/>
        <w:t>8(843)223-23-75 (доб.374)</w:t>
      </w:r>
    </w:p>
    <w:p>
      <w:pPr>
        <w:pStyle w:val="Normal1"/>
        <w:spacing w:before="0" w:after="0"/>
        <w:ind w:left="282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1"/>
        <w:spacing w:before="0" w:after="0"/>
        <w:ind w:left="2829" w:hanging="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 приказу отдела образования</w:t>
      </w:r>
    </w:p>
    <w:p>
      <w:pPr>
        <w:pStyle w:val="Normal1"/>
        <w:spacing w:before="0" w:after="0"/>
        <w:ind w:left="2829" w:hanging="0"/>
        <w:jc w:val="center"/>
        <w:rPr>
          <w:rStyle w:val="Normalchar"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31.10.2023 №329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12"/>
        <w:jc w:val="right"/>
        <w:rPr>
          <w:rStyle w:val="Normalchar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оставки олимпиадных заданий в пунк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правления ответственных за проведение шифрования работ в ГО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600"/>
        <w:gridCol w:w="1669"/>
        <w:gridCol w:w="2097"/>
        <w:gridCol w:w="22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лучения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ая ОО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отправки рабо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ответственных за шифровани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102 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1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8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№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8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-интернат №4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школа №9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-интернат №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152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 (МУК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3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5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-интернат №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 №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3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-интернат №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И.В.Загирова, </w:t>
      </w:r>
    </w:p>
    <w:p>
      <w:pPr>
        <w:pStyle w:val="Normal"/>
        <w:spacing w:lineRule="auto" w:line="288"/>
        <w:rPr/>
      </w:pPr>
      <w:r>
        <w:rPr/>
        <w:t>8(843)223-23-75 (доб.374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0"/>
      <w:szCs w:val="24"/>
      <w:lang w:val="tt-RU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7:00Z</dcterms:created>
  <dc:creator>Нурфия</dc:creator>
  <dc:description/>
  <dc:language>en-US</dc:language>
  <cp:lastModifiedBy>S99</cp:lastModifiedBy>
  <cp:lastPrinted>2017-11-07T11:03:00Z</cp:lastPrinted>
  <dcterms:modified xsi:type="dcterms:W3CDTF">2023-11-08T16:27:00Z</dcterms:modified>
  <cp:revision>2</cp:revision>
  <dc:subject/>
  <dc:title>УПРАВЛЕНИЕ ОБРАЗОВАНИЯ</dc:title>
</cp:coreProperties>
</file>